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HN visa. My name is [Your Name], and I am a [Your Job Title/Profession] with [Number] years of experience in [Your Field/Industry]. I have been offered a position at [Company Name] located at [Company Address] that will begin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attached the required documents, including my employment offer letter, a copy of my resume, and any relevant credentials that highlight my qualifications. I believe that my skills in [specific skills related to the job] will greatly contribute to [Company Name] and the local 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to [Country] and am committed to complying with all the immigration rules and regulations. 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