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SCI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H-1B visa. I have secured a position as a [Job Title] with [Company Name], starting on [Start Date]. My qualifications include a [Degree] in [Field] from [University] and [X years] of releva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necessary documentation to support my application, including the Form I-129, a copy of my job offer letter, and my educational 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