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racter Reference for [Applicant's Name] - H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r Embassy Official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upport for [Applicant's Name] in their HN visa application. I have known [Applicant's Name] for [duration of acquaintance] and can attest to their character and professional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your relationship with the applicant, including context such as how you met and your inter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Applicant's Name], they have consistently demonstrated [positive traits such as integrity, dedication, professionalism, etc.]. I have been particularly impressed by their [specific examples of their skills or character that are relevant to the visa application, such as work ethic, teamwork, leadership a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experiences you have shared or witnessed that showcase the applicant's qualifications or suitability for the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will be a valuable asset, and their contributions will have a positive impact in [mention the relevant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 as part of [Applicant's Name]'s visa application. Please feel free to contact me at [your phone number o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