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HVAC System Upgra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n upgrade to your current HVAC system to enhance efficiency, improve air quality, and reduce energy co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Current System Assess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 of the existing HVAC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dentified issues and inefficienc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Proposed Upgrad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utline of recommended HVAC upgra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enefits of each up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Project 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stimated timeline for imple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Cost Estimat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tailed breakdown of costs invol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inancing option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mmary of the benefits to your organ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all to action for scheduling a me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I look forward to the opportunity to discuss this project further and answer any questio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