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HVAC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esent a proposal for HVAC services tailored to meet the needs of [Client's Company Name]. Our team at [Your Company Name] has extensive experience in providing high-quality HVAC solutions, ensuring optimal performance and energy efficien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project and its objectiv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cope of Work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ist the specific services to be provided, such as installation, maintenance, and repai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lin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 estimated timeline for project comple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st Estimat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breakdown of costs associated with the pro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our proposal will provide significant value to [Client's Company Name]. We are eager to discuss this proposal further and answer any questions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[Your Company Name] for your HVAC needs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