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hanges to HVAC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some important changes to your HVAC service agreement,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providing you with the best possible service, we have made the following up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rvice Coverage**: [Briefly describe any changes in service cover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cing Adjustments**: [Detail any changes in pric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rvice Schedule**: [Mention any changes to the service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: [Provide any updated contact details or procedures for assis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s we implement these changes. If you have any questions or concerns, please do not hesitate to reach out to us at [Contact 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trust in us for your HVA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