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Warran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warranty claim for my HVAC system, which was purchased on [Purchase Date] and is still under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VAC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(s) with the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issue(s) briefly and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the original purchas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s of any previous service calls 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laim and proceed with the necessary steps to address this issue under the warranty terms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