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Training Program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our upcoming HVAC training programs designed for [target audience, e.g., technicians, engine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cover essential topic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1: e.g., Installation Techniq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2: e.g., System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3: e.g., Energy Efficiency Pract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:**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Number of Days/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Program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will provide valuable insights and hands-on experience to enhance skills in the HVAC field. We encourage you to register by [Registration Deadline] to secure your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or for more information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