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VAC Safety Complianc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HVAC safety compliance documentation for [Project Name or Location] as per the regulatory requirements and industry standards. This documentation provides a comprehensive overview of our adherence to safety regulations and best practices in HVAC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closed documen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afety Inspection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aintenance Lo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ertification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mpliance Check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ttached documentation at your earliest convenience. Should you have any questions or require further information,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