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Maintenance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maintenance services for my HVAC system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suitable time for the servicing, as well as any necessary details regarding preparation fo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