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HVAC Inspection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provide you with the inspection report for your HVAC system, conducted on [Inspection Date]. Below is a summary of our finding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spection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ystem Type:** [Type of HVAC Syste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Location of the Syste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erial Number:** [Serial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inding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Condition of Unit:** [Describe the cond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Ductwork Assessment:** [Describe the assess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Electrical Connections:** [Describe the cond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Refrigerant Levels:** [State the levels and any issu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Air Filters:** [Condition and recommenda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commendati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of recommended repairs/upgrad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Frequency of maintena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do not hesitate to contact us if you have any questions regarding this report or our recommendations. Thank you for choosing [Your Company Name] for your HVAC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