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commitment to providing exceptional HVAC services, we value your feedback. We would greatly appreciate it if you could take a moment to complete our customer satisfaction sur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help us improve our services and ensure that we meet your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 to Survey or Instructions on How to Complete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