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ongoing negotiations regarding the HVAC contract for [Project/Building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initial proposal, I would like to address several key points to ensure that the final agreement meets the requirements and expectations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changes or clarifica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pricing adjustments or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proposed changes to the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rranties and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ver specific warranty terms or support servi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points, we can move forward to a mutually beneficial agreement. Please let me know a suitable time for us to meet and discuss these matter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