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nsultation regarding HVAC services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[briefly describe the project: installation, maintenance, repair, etc.], and I would appreciate your expertise in assessing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 and any preliminary inform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