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VAC Technician position at [Company Name] as advertised on [where you found the job listing]. With [number] years of experience in the HVAC industry and a strong commitment to providing top-notch service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, e.g., "performed routine maintenance and repairs on HVAC systems, resulting in a 20% increase in efficiency"]. My technical skills, combined with my attention to detail and commitment to safety, have allowed me to effectively troubleshoot and resolve issues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project, value, or aspect of the company] at [Company Name] and would be excited to bring my expertise in [specific skill or experience relevant to the company]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skills and experiences align with the needs of your team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