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Notice of Scheduled HVA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Customer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HVAC installation is scheduled for [Date] at [Time]. Our team will arrive at your location: [Installation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allation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ystem Type:** [e.g., Central Air Conditioning, Heat Pump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odel:** [Model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stimated Duration:** [Number of Hou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at to Expe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r technicians will ensure minimal disruption to your daily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ensure that the installation area is clear and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 will provide a brief overview of the system and answer any questions post-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need to reschedule, please contact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Company Name]. We look forward to serv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