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VAC Instal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e details of the HVAC installation services we will be providing at [Job Location/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Type:** [Type of HVAC Sys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allat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Tim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Duration:** [Number of Days/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work to be perfor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equipment to be instal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ssociated services, e.g., ductwork, electrical 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o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tal amount, including any applicable taxes or f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yment schedule or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further requirements. We look forward to providing you with high-quality HVAC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