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Company Name or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the installation of my new HVAC system, which we discussed during our recent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Installation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Ch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Ch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Ch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f these dates works best for your team. If none are suitable, I would appreciate your suggestions for alternative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kindly confirm the time of arrival and any preparations I need to make prior to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