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Service Install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HVAC service installation. We are pleased to confirm your installation appointmen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Install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of qualified technicians will arrive at your location to install your new HVAC system. Please ensure that the installation area is accessible and free of any obsta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 the appointment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business and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