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VAC Installa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HVAC installation is scheduled for [installation date]. Below are the details of the install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ject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cope of Wor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HVAC system being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itional services included (if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yment Term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cost of installation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schedule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stallation Team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s and qualifications of the technicians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ac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r primary contact during installation: [Conta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number: [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business and look forward to providing you with a comfortable and efficient HVAC system. Should you have any questions or concerns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