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Project Install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will begin the installation of your HVAC system on [start date]. Our team is excited to work on this project and ensure that your space is comfortable and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ocation:** [Install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Manager:** [Projec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Phone Number an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tallation process, we aim to minimize disruption to your daily activities. Please ensure that the area is accessible and free of any ob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feel free to contact u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HVAC needs. We look forward to a successful install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