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HVAC Contractor's Name/Company] for your HVAC installation needs. I have had the pleasure of working with them on [specific project or time period], and I can confidently say that their expertise and professionalism in the HVAC field are exce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project, [specific details about the work done, e.g., installation of a new heating and cooling system, repairs, etc.], I was impressed by their attention to detail, commitment to quality, and ability to adhere to deadlines. The team demonstrated a high level of knowledge about the latest HVAC technologies, ensuring that they provided us with the most efficient and effective solutions for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ir customer service was outstanding. [HVAC Contractor's Name/Company] was always available to answer questions and provided clear explanations of the work being done, which made the entire process smooth and stress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HVAC Contractor's Name/Company] for any HVAC installation projects. Their work is reliable, and they truly care about their clients' satisfaction. I am confident that you will be pleased with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