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Install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e scheduled installation of your new HVAC system. Below are the details of you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allation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allation 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allation Address:** [Insert Address] (if different from the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stem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Insert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: [Insert Type] (e.g., Central Air, Ductless Mini-Spl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atures: [List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allation Proc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will arrive at your location promptly at the scheduled time. Please ensure that the installation area is clear and accessible. We will perform the following ta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t-Install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installation is complete, our technician will provide you with a brief overview of your new system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providing you with a comfortable and efficient HVAC solution. If you have any questions or need to reschedule, please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