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HVA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llow up on the recent installation of your HVAC system completed on [Insta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feedback and want to ensure that you are completely satisfied with your new system. Please let us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did the installation process meet your expect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you experiencing any issues or have any questions regarding the syst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 there anything we can assist you with at this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ience is important to us, and we are here to support you with any need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