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installation of your HVAC system, scheduled for [Installation Date] at your residence located at [Installation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stall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ystem Type:** [Type of HVAC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 Number:**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allation Time:** [Estimated Start Time] to [Estimate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chnician(s) Assigned:** [Technician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installation area is accessible on the day of service. If you have any questions or need to reschedule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providing you with a comfortabl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