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installation of your HVAC system at [Installation Address] has been successfully completed as of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ensured that everything is in proper working order, and we appreciate your cooperation during the installation process. Please take a moment to review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ystem Type:** [Type of HVAC Sys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 Number:**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arranty Information:** [Details about Warran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intenance Schedule:** [Recommended Maintenance/Next Serv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ssistance, please do not hesitate to contact us at [Your Phone Number] or [Your Email Address]. We value your business and look forward to serving your heating and cooling need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