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l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: HVAC Installation Agre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serves as an agreement between [Your Company Name] and [Client's Name] for the installation of an HVAC system at [Installation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1. Scope of Work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rvices to be provided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etailed description of the HVAC system to be install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ny additional services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2. Project Timelin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tart Date: [Sta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mpletion Date: [E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3. Payment Term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otal Cost: [$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yment Schedule: [Detailed payment term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4. Responsibiliti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Your Company Name]'s responsibilities: [list of responsibiliti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lient's responsibilities: [list of responsibiliti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5. Warranty and Maintenanc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Warranty period: [Warranty detai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aintenance services: [Any maintenance services offer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signing below, both parties agree to the terms outlined in this agre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lient's Signature:** ___________________________ Date: 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Your Signature:** ___________________________ Date: 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