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VA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f a heating, ventilation, and air conditioning (HVAC) system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hanging weather conditions and the necessity for a comfortable indoor environment, I believe that upgrading to a modern HVAC system is essential. I would like to schedule an assessment of my property so that you can provide a comprehensive proposal and installation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site visit, or if you require any additional information to move forwar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