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VAC Company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HVAC repair services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noticed [describe the issue you are experiencing, e.g., unusual noises, inconsistent temperatures, etc.]. This has resulted in [explain any impact, e.g., discomfort, increased energy bills, etc.]. I am looking for a professional assessment and repair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your availability for a diagnostic visit and the estimated costs associated with the repair services? Additionally, I would appreciate any details about your qualifications and experience in HVAC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