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VAC Repair Service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propose our professional HVAC repair services for your [specify the system, e.g., air conditioning, heating unit etc.]. Our team of certified technicians is equipped with the skills and experience needed to ensure your system operates efficiently and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specific issues identified or services needed, e.g., replacement of parts, routine maintenan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repared to start work on your HVAC unit immediately upon your acceptance. We recommend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ervice Step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rvice Step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ervice Step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is our detailed proposal, including pricing and estimated timelines for the repa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directly at [Your Phone Number] or [Your Email Address] with any questions or for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services. We look forward to assisting you with your HVAC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