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HVAC Repair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we approach the renewal date for your HVAC repair service agreement, we want to take a moment to thank you for choosing [Your Company Name] for your heating and cool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service agreement is set to expire on [Expiration Date]. We would like to offer you the opportunity to renew your agreement and continue receiving the high-quality HVAC repair services that you have come to expect fro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s of renewing your service agree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ority scheduling for repai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ounts on parts and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system maintenanc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4/7 emergency service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ew your agreement, please sign and return the enclosed document by [Renewal Deadline]. Should you have any questions or require further information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rust in [Your Company Name]. We look forward to serving you in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Service Agreement Renewal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