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VAC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VAC Company Name or 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feedback regarding my recent HVAC repair service on [date of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your experience: Mention the issues that were addressed, the professionalism of the technician, the timeliness of the servi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was [satisfied/dissatisfied] with the service I received. [Add any specific details that stood out to you, both positive and neg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the effort your team puts into their work and look forward to any improvement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