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VAC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VAC Company Represent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ancel my scheduled HVAC repair service appointment originally set for [Date and Time] due to [reason for cancell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confirm the cancellation at your earliest convenience. 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 or Order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