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VAC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VAC Company Name/Technic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VAC Re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service for my HVAC system, which is currently experiencing [briefly describe the issue, e.g., inadequate cooling, strange noi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HVAC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d/Model: [Brand/Mod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[Age of the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service date: [Date of last maintenance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a technician to assess and repair the system at your earliest convenience. Please let me know your available appointment time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