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HVAC repair services provided by your company on [date of service]. Despite the technician's visit and the repairs made, my heating/cooling system continues to exhibit [describe specific issue, e.g., inconsistent temperatures, unusual no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ian Name: 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resolution to my HVAC issues based on our agreement, but unfortunately, this has not been the case. I would appreciate it if you could address this matter promptly. I am requesting a follow-up service to correct the ongoing issues without additional cost, as the original repair did not resol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