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VAC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VAC Repair Appoint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appointment for HVAC repair services at my residenc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sue I am experiencing includes [briefly describe the problem, e.g., "the heating system is not functioning properly" or "the air conditioning is making unusual noises"]. I would appreciate your expertise in resolving this matt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the coming days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