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VAC Repair Warranty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warranty service for the HVAC repair completed on [Date of repair]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repai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Provided: [Description of repai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/Serial Number of the Unit: [Model/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erms of the warranty, the repair is covered for [length of warranty period] from the date of service. Unfortunately, I have encountered [describe the issue with the HVAC system that is covered under warranty] since the repair, which necessitates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address this issue at your earliest convenience. Please contact me at [Phone Number] or [Email Address] to schedule a follow-up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