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us for your HVAC repair needs. Below is a summary of the services provided on [Serv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Type of Repair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:** [Type of HVAC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/Serial Number:**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Reported:** [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irs Comple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Repai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Repai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pair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s Replac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 Name 1] - [Part Number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 Name 2] - [Part Number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Cos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