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Company Name] are committed to providing top-notch HVAC repair services to ensure your comfort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reported by the cl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us and want to inform you that we are ready to assist with your HVAC needs. 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Phone Number] or [Email Address] to schedule a service appointment or for any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 Name]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