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Repai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HVAC system at [property address] requires urgent repairs. Our maintenance team has identifi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se concerns, we have scheduled a repair appointment for [date] at [time]. Please ensure that the area around the HVAC unit is accessible for the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