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the recent HVAC repair service performed on [date of service] at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our company to handle your HVAC needs. We want to ensure that everything is functioning as expected. Please take a moment to consid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e you experiencing any issues with your HVAC system since the repai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s there anything further that you would like us to assist you wi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ow would you rate your experience with our serv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invaluable to us and helps us improve our services. If you have any questions or concerns, please do no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hearing from you and assisting you with any future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