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us the opportunity to provide you with an estimate for the repair of your HVAC system. Below you will find a detailed breakdown of the proposed services and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issue and proposed repair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s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part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bor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labor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 Summ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s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or Cos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es (if any)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 Cost**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estimate is valid for [number of days] days. If you have any questions or would like to proceed with the repair, please feel free to contact u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