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VAC Repair B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 for your HVAC repair needs. Below, please find the detailed billing for the services rendered on [Servic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Service: [Service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Serv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chnician: [Technici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rg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bor: $[Labor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s: $[Parts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Fees: $[Additional Fe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Due: $[Total Amount D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the payment by [Payment Due Date] to avoid any late fees. Payment can be made via [Payment Methods Accept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regarding this bill or the services provided, please feel free to contact us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busi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