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VAC Repair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uthorize [Company Name] to perform the necessary repair services on my HVAC system located at [Service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uthoriz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Work:** [Brief description of the work to be d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Cost:** [Estimated cost of the servic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uthorized Person:** [If someone other than yourself is authorized to make deci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ed with the repairs at your earliest convenience. If any additional repairs are deemed necessary, kindly contact me for approval before procee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