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Repai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VAC Repair Agreement ("Agreement") is entered into as of [Effective Date] between [Your Company Name] ("Contractor") and [Customer's Name] ("Custom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escription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ctor agrees to perform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specific HVAC repair services to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for the services rendered shall be [Total Amount]. Payment is due upon completion of the work unless otherwise agreed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Warran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ctor warrants that the services performed will meet industry standards. Any parts installed will carry a manufacturer's warranty of [Warranty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Agreement with [Number of Days] written notice to the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Agreement to indicate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ustomer's Name], accept the terms of this HVAC Repai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