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pair service for my HVAC system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Provide a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issue was first notic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revious service dates: [D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rgency of the situation, I would appreciate it if you could schedule an appointment at your earliest convenience. Please let me know about your availability for the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