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arranty Coverage for HVA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HVAC system installation is covered under our warranty policy. Below are the details of your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duc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 Number: [Mod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ial Number: [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tallation Date: [Installation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arranty Coverag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Warranty: [e.g., 5 years from install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verage Includes: [List specific parts, labor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clus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any exclusions to the warranty cover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aim Proced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e a warranty claim, please contact us at [Phone Number] or [Email Address], and provid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 of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el and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of of purchase and install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[Your Company Name]. We appreciate your business and are committed to providing you with the highest quality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