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choosing [Your Company Name] for your HVAC needs. It was a pleasure working with you on [specific project or service, e.g., installing your new heating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ust in our services means a lot to us, and we are committed to ensuring your complete satisfaction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business. We look forward to serving you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