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ervice Agreement for HVAC Serv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Agreement ("Agreement") is made and entered into as of [Start Date] by and between [Your Company Name] ("Service Provider") and [Client Name] ("Cli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Provide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allation of HVAC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outine maintenance and insp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repai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servic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commence on [Start Date] and will continue for a period of [Duration] unless terminated in accordance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grees to pay the Service Provider a total fee of [Total Amount] for services rendered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yment terms, e.g., upfront, monthly install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 of the Cl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ccess to premises for the Service Provider to carry ou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ify the Service Provider of any issues or concern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may terminate this Agreement by providing [Number of Days]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mitation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Provider shall not be liable for any indirect, incidental, or consequential damages arising from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