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greetings of the season! As we approach the [Holidays/New Year], we want to take a moment to express our heartfelt gratitude for your trust in [Your Company Name] for your HVAC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 has been exceptional, and we are thankful for the opportunity to serve you. We hope your heating and cooling systems are keeping you comfortable throughout the changing s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[Holiday/New Year] season, we would like to remind you of the importance of regular maintenance for your HVAC systems. Schedule your winter check-up today to ensure optimal performance and energy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ll of us at [Your Company Name], we wish you and your family a joyful, peaceful, and prosperous [Holidays/New Year]. Thank you for choosing us as your HVAC partner; we look forward to serving you in the coming ye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